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29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>УИД</w:t>
      </w:r>
      <w:r>
        <w:rPr>
          <w:bCs/>
          <w:color w:val="7030A0"/>
        </w:rPr>
        <w:t xml:space="preserve"> 86MS0050-01-2025-003879-7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9 июл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равлева Антона Юрьевича</w:t>
      </w:r>
      <w:r>
        <w:rPr/>
        <w:t>, … года рождения, уроженца ……. зарегистрированного и проживающего по адресу: 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Буравлев А.Ю.</w:t>
      </w:r>
      <w:r>
        <w:rPr/>
        <w:t xml:space="preserve"> не оплатил административный штраф в размере 1500 рублей по постановлению 18810086230001076492 от 14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Буравлев А.Ю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№ 598 от 18.06.2025, копию постановления 18810086230001076492 от 14.09.2024 года по делу об административном правонарушении; карточку операции с ВУ на имя Буравлев А.Ю., параметры поиска на имя Буравлев А.Ю., 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076492 от 14.09.2024 года по делу об административном правонарушении вступило в законную силу 25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Буравлев А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равлева Антона Юр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50500829252012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